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Oznaczenie świadczeniodawcy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r umowy z NFZ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495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Heading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aktualizacji potencjału i spełnieniu warunków koniecznych do realizacji świadczeń, wynikających z aktualnych przepisów</w:t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Oświadczam, że dokonałem aktualizacji potencjału w Portalu świadczeniodawcy oraz, że spełniam warunki konieczne do realizacji świadczeń w rodzaju: podstawowa opieka zdrowotna, w zakresie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360" w:hanging="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czenia lekarza poz,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360" w:hanging="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czenia pielęgniarki poz,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360" w:hanging="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czenia położnej poz,</w:t>
      </w:r>
      <w:r>
        <w:rPr>
          <w:rFonts w:cs="Arial" w:ascii="Arial" w:hAnsi="Arial"/>
          <w:sz w:val="24"/>
          <w:szCs w:val="24"/>
          <w:lang w:val="pl-PL"/>
        </w:rPr>
        <w:t xml:space="preserve"> w tym: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720" w:hanging="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świadczenia położnej poz w Programie profilaktyki raka szyjki macicy,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360" w:hanging="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czenia pielęgniarki szkolnej,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360" w:hanging="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czenia transportu sanitarnego w poz</w:t>
      </w:r>
    </w:p>
    <w:p>
      <w:pPr>
        <w:pStyle w:val="Tekstpodstawowy3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ce w okresie rozliczeniowym …………………………………………….</w:t>
      </w:r>
    </w:p>
    <w:p>
      <w:pPr>
        <w:pStyle w:val="Tekstpodstawowy3"/>
        <w:numPr>
          <w:ilvl w:val="0"/>
          <w:numId w:val="0"/>
        </w:numPr>
        <w:spacing w:before="0" w:after="0"/>
        <w:ind w:left="5313" w:firstLine="3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d-mm-rrrr – dd-mm-rrrr</w:t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ające z aktualnych przepisów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................................                                                           .......................................</w:t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miejscowość, data                                                         </w:t>
      </w:r>
      <w:r>
        <w:rPr>
          <w:rFonts w:cs="Arial" w:ascii="Arial" w:hAnsi="Arial"/>
        </w:rPr>
        <w:t xml:space="preserve">pieczątka i czytelny podpis osoby </w:t>
      </w:r>
    </w:p>
    <w:p>
      <w:pPr>
        <w:pStyle w:val="TextBodyIndent"/>
        <w:spacing w:lineRule="auto" w:line="240" w:before="0" w:after="0"/>
        <w:ind w:left="3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uprawnionej do reprezentowania Świadczeniod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286" w:gutter="0" w:header="360" w:top="1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 szczególności wydanych na podstawie art. 159 ust. 2 ustawy z dnia 27 sierpnia 2004 r. o świadczeniach opieki zdrowotnej finansowanych ze środków publicznych (Dz. U z </w:t>
      </w:r>
      <w:r>
        <w:rPr>
          <w:rFonts w:cs="Arial" w:ascii="Arial" w:hAnsi="Arial"/>
          <w:lang w:val="pl-PL"/>
        </w:rPr>
        <w:t>2015</w:t>
      </w:r>
      <w:r>
        <w:rPr>
          <w:rFonts w:cs="Arial" w:ascii="Arial" w:hAnsi="Arial"/>
        </w:rPr>
        <w:t xml:space="preserve"> r. poz. </w:t>
      </w:r>
      <w:r>
        <w:rPr>
          <w:rFonts w:cs="Arial" w:ascii="Arial" w:hAnsi="Arial"/>
          <w:lang w:val="pl-PL"/>
        </w:rPr>
        <w:t>581</w:t>
      </w:r>
      <w:r>
        <w:rPr>
          <w:rFonts w:cs="Arial" w:ascii="Arial" w:hAnsi="Arial"/>
        </w:rPr>
        <w:t>, ze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Załącznik Nr 15 do zarządzenia Nr 77/2015/DSOZ 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rezesa Narodowego Funduszu Zdrowia z dnia 19 listopada 2015 r.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33:00Z</dcterms:created>
  <dc:creator>nfz</dc:creator>
  <dc:description/>
  <dc:language>en-US</dc:language>
  <cp:lastModifiedBy>Wieczorek Damian</cp:lastModifiedBy>
  <cp:lastPrinted>2015-11-19T14:57:00Z</cp:lastPrinted>
  <dcterms:modified xsi:type="dcterms:W3CDTF">2015-11-19T13:58:00Z</dcterms:modified>
  <cp:revision>6</cp:revision>
  <dc:subject/>
  <dc:title>Wysokość kapitacyjnych stawek rocznych</dc:title>
</cp:coreProperties>
</file>