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świadczeni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izacji potencjału i spełnianiu warunków koni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świadczeń, wynikających z aktualnych przepisów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dokonałem aktualizacji potencjału w Portalu świadczeniodawcy oraz że dane 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akresie …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ące w okresie rozliczeniowym …………………………………….,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-mm-rrrr – dd-mm-rr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ające z aktualnych przepisów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w szczególności wydanych na podstawie art. 146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świadczeniach opieki zdrowotnej finansowanych ze środków publicznych (tekst jednolity: Dz. U. z 2008 r., nr 164, poz. 102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5:00Z</dcterms:created>
  <dc:creator>katarzyna.ilowiecka</dc:creator>
  <dc:description/>
  <cp:keywords/>
  <dc:language>en-US</dc:language>
  <cp:lastModifiedBy>Gnatowska Magdalena</cp:lastModifiedBy>
  <cp:lastPrinted>2017-11-10T08:44:00Z</cp:lastPrinted>
  <dcterms:modified xsi:type="dcterms:W3CDTF">2017-11-10T07:45:00Z</dcterms:modified>
  <cp:revision>2</cp:revision>
  <dc:subject/>
  <dc:title/>
</cp:coreProperties>
</file>