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świadczeni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aktualizacji potencjału i spełnianiu warunków konie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świadczeń, wynikających z aktualnych przepisów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dokonałem aktualizacji potencjału w Portalu świadczeniodawcy oraz że dane o potencjale zawarte w Portalu świadczeniodawcy są aktualne i zgodne ze stanem rzeczywistym. Jednocześnie oświadczam, że spełniam warunki konieczne do realizacji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odzaju: ……………………………………………………………………..…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rodzaju świadczeń opieki zdrowot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zakresie …………………………………………………………………………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zakresu świadczeń opieki zdrowot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owiązujące w okresie rozliczeniowym …………………………………….,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dd-mm-rrrr – dd-mm-rrr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nikające z aktualnych przepisów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świadczeniodawcy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w szczególności wydanych na podstawie art. 146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staw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dnia 27 sierpnia 2004 r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 świadczeniach opieki zdrowotnej finansowanych ze środków publicznych (tekst jednolity: Dz. U. z 2024 r., poz. 146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5:00Z</dcterms:created>
  <dc:creator>katarzyna.ilowiecka</dc:creator>
  <dc:description/>
  <cp:keywords/>
  <dc:language>en-US</dc:language>
  <cp:lastModifiedBy>Bednarz Beata</cp:lastModifiedBy>
  <cp:lastPrinted>2017-11-10T08:44:00Z</cp:lastPrinted>
  <dcterms:modified xsi:type="dcterms:W3CDTF">2025-09-15T12:18:00Z</dcterms:modified>
  <cp:revision>3</cp:revision>
  <dc:subject/>
  <dc:title/>
</cp:coreProperties>
</file>