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/>
        <w:t>numer identyfikacyjny (UMOWY)  świadczeniodawc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12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...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SKIEROWANIE DO PORADNI SPECJALISTY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zwa poradni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roszę o poradę specjalistyczną, objęcie leczeniem specjalistyczny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ą (Pana)............................................................................................................................, lat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lang w:val="de-DE"/>
        </w:rPr>
        <w:t xml:space="preserve">PESEL </w:t>
      </w:r>
      <w:r>
        <w:rPr>
          <w:rFonts w:eastAsia="Arial" w:cs="Arial" w:ascii="Arial" w:hAnsi="Arial"/>
          <w:sz w:val="32"/>
        </w:rPr>
        <w:t></w:t>
      </w:r>
      <w:r>
        <w:rPr>
          <w:rFonts w:cs="Arial" w:ascii="Arial" w:hAnsi="Arial"/>
          <w:lang w:val="de-DE"/>
        </w:rPr>
        <w:t>...............................................................telefo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znan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w języku polskim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kod(ICD10)..................................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 porady (uzasadnienie)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Badania dotychczas wykona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340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                                  czytelny podpis i pieczątka lekarza kierując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właściwe podkreślić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poradni specjalisty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głoszenia się pacjenta ze skierowaniem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wyznaczonej porady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rodowy Fundusz Zdrowia – 200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30:00Z</dcterms:created>
  <dc:creator>NFZ</dc:creator>
  <dc:description/>
  <dc:language>en-US</dc:language>
  <cp:lastModifiedBy>Tamilla</cp:lastModifiedBy>
  <cp:lastPrinted>2000-08-25T12:33:00Z</cp:lastPrinted>
  <dcterms:modified xsi:type="dcterms:W3CDTF">2003-10-03T16:00:00Z</dcterms:modified>
  <cp:revision>11</cp:revision>
  <dc:subject/>
  <dc:title>pieczęć jednostki kierującej, adres, telefon                                                                                                               Załącznik nr 33a do umowy</dc:title>
</cp:coreProperties>
</file>