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wykonującej świadczenie, adres, telefon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>
          <w:rFonts w:cs="Arial Narrow" w:ascii="Arial Narrow" w:hAnsi="Arial Narrow"/>
          <w:sz w:val="16"/>
        </w:rPr>
        <w:t>numer identyfikacyjny (UMOWY)  świadczeniodawcy</w:t>
        <w:tab/>
        <w:t xml:space="preserve">     </w:t>
      </w:r>
      <w:r>
        <w:rPr/>
        <w:t xml:space="preserve">                           </w:t>
      </w:r>
    </w:p>
    <w:tbl>
      <w:tblPr>
        <w:tblW w:w="264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</w:tblGrid>
      <w:tr>
        <w:trPr>
          <w:trHeight w:val="11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INFORMAC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LA LEKARZA KIERUJĄC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 ..........................................................................................................................</w:t>
        <w:tab/>
        <w:tab/>
        <w:tab/>
        <w:tab/>
        <w:t xml:space="preserve">                                           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 ur. .................................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udzielonego świadczenia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lecenia: wymaga objęcia stałą opieką poradni specjalistycz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ie wymaga pozostawania pod stałą opieką poradni specjalistycznej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lecenia szczegółowe: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i pieczątka wykonującego 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6"/>
        </w:rPr>
        <w:t>potrzebne zakreśl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rodowy Fundusz Zdrowia – 200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1:30:00Z</dcterms:created>
  <dc:creator>NFZ</dc:creator>
  <dc:description/>
  <dc:language>en-US</dc:language>
  <cp:lastModifiedBy>Tamilla</cp:lastModifiedBy>
  <cp:lastPrinted>2000-08-25T12:33:00Z</cp:lastPrinted>
  <dcterms:modified xsi:type="dcterms:W3CDTF">2003-10-03T16:27:00Z</dcterms:modified>
  <cp:revision>12</cp:revision>
  <dc:subject/>
  <dc:title>pieczęć jednostki kierującej, adres, telefon                                                                                                               Załącznik nr 33a do umowy</dc:title>
</cp:coreProperties>
</file>